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Faculty of Global Studies, Lomonosov Moscow State Univers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Eurasian Center for Big History &amp; System Forecasting</w:t>
      </w:r>
      <w:r>
        <w:rPr>
          <w:rFonts w:cs="Times New Roman" w:ascii="Times New Roman" w:hAnsi="Times New Roman"/>
          <w:sz w:val="28"/>
          <w:szCs w:val="28"/>
        </w:rPr>
        <w:t xml:space="preserve"> in the Institute of Oriental Studies, Russian Academy of Sciences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ARTICIPATION FORM</w:t>
      </w:r>
      <w:r>
        <w:rPr>
          <w:rFonts w:cs="Times New Roman" w:ascii="Times New Roman" w:hAnsi="Times New Roman"/>
          <w:sz w:val="32"/>
          <w:szCs w:val="32"/>
        </w:rPr>
        <w:t xml:space="preserve">: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 xml:space="preserve">International Symposium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 xml:space="preserve">Big History and Global Evolution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(Moscow, October, 2013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LEASE, FILL IN THE FORM AND EMAIL IT TO THE SYMPOSIUM CONVENORS: PROF. LEONID GRININ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Leonid.Grinin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>) and PROF. ANDREY KOROTAYEV (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AKorotayev@gmail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y the 1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of December, 2012 </w:t>
      </w:r>
    </w:p>
    <w:tbl>
      <w:tblPr>
        <w:tblW w:w="9013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063"/>
      </w:tblGrid>
      <w:tr>
        <w:trPr>
          <w:trHeight w:val="1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amily name, first name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tle of the presentat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bstract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within 300 words)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stitution/organiz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ositio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Office address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/fax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ymposium will be held in the framework of the World Congress “Globalistics-2013” organized by the Moscow State University. The exact dates will be announced later.</w:t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09" w:top="107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4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nid.Grinin@gmail.com" TargetMode="External"/><Relationship Id="rId3" Type="http://schemas.openxmlformats.org/officeDocument/2006/relationships/hyperlink" Target="mailto:AKorotayev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1:31:00Z</dcterms:created>
  <dc:creator>User</dc:creator>
  <dc:description/>
  <cp:keywords/>
  <dc:language>en-US</dc:language>
  <cp:lastModifiedBy>Andrey</cp:lastModifiedBy>
  <dcterms:modified xsi:type="dcterms:W3CDTF">2012-10-02T04:16:00Z</dcterms:modified>
  <cp:revision>5</cp:revision>
  <dc:subject/>
  <dc:title>No registration fee is needed</dc:title>
</cp:coreProperties>
</file>